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2"/>
        <w:gridCol w:w="177"/>
        <w:gridCol w:w="160"/>
        <w:gridCol w:w="3"/>
        <w:gridCol w:w="540"/>
        <w:gridCol w:w="15"/>
        <w:gridCol w:w="165"/>
        <w:gridCol w:w="17"/>
        <w:gridCol w:w="315"/>
        <w:gridCol w:w="47"/>
        <w:gridCol w:w="539"/>
        <w:gridCol w:w="48"/>
        <w:gridCol w:w="674"/>
        <w:gridCol w:w="177"/>
        <w:gridCol w:w="365"/>
        <w:gridCol w:w="540"/>
        <w:gridCol w:w="895"/>
        <w:gridCol w:w="309"/>
        <w:gridCol w:w="234"/>
        <w:gridCol w:w="1256"/>
        <w:gridCol w:w="1804"/>
      </w:tblGrid>
      <w:tr>
        <w:trPr>
          <w:trHeight w:val="885" w:hRule="atLeast"/>
        </w:trPr>
        <w:tc>
          <w:tcPr>
            <w:tcW w:w="2697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drawing>
                <wp:inline distT="0" distB="0" distL="0" distR="0">
                  <wp:extent cx="1618615" cy="962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79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</w:rPr>
              <w:t>Diagnos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Création/reprise/développement d’activité économique</w:t>
            </w:r>
          </w:p>
        </w:tc>
      </w:tr>
      <w:tr>
        <w:trPr>
          <w:trHeight w:val="555" w:hRule="atLeast"/>
        </w:trPr>
        <w:tc>
          <w:tcPr>
            <w:tcW w:w="2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color w:val="FFFFFF"/>
                <w:sz w:val="40"/>
                <w:szCs w:val="40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79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/>
              </w:rPr>
              <w:t xml:space="preserve">Titre du projet:  </w:t>
            </w:r>
          </w:p>
        </w:tc>
      </w:tr>
      <w:tr>
        <w:trPr>
          <w:trHeight w:val="66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9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hef de projet     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Création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color w:val="000000"/>
              </w:rPr>
              <w:t xml:space="preserve">              Reprise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color w:val="000000"/>
              </w:rPr>
              <w:t xml:space="preserve">             Développemen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Nom : 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Prénom :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 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pt : 03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/>
                <w:b/>
                <w:color w:val="FFFFFF"/>
              </w:rPr>
              <w:t>15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/>
                <w:b/>
                <w:color w:val="FFFFFF"/>
              </w:rPr>
              <w:t>43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color w:val="FFFFFF"/>
              </w:rPr>
              <w:t xml:space="preserve"> 63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QPV/QV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one Rurale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novation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ertion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act local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cial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IAGNOSTIC DU PROJET :</w:t>
            </w:r>
          </w:p>
        </w:tc>
      </w:tr>
      <w:tr>
        <w:trPr>
          <w:trHeight w:val="353" w:hRule="atLeast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alyse critique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éconisations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équation personne-projet</w:t>
            </w:r>
          </w:p>
        </w:tc>
      </w:tr>
      <w:tr>
        <w:trPr>
          <w:trHeight w:val="544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ivations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16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érence projet professionnel / situation personnelle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669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voir-faire gestion-administratif – commercial 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49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oir-faire technique / connaissance du secteur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tude de marché</w:t>
            </w:r>
          </w:p>
        </w:tc>
      </w:tr>
      <w:tr>
        <w:trPr>
          <w:trHeight w:val="778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rché global / réglementation / SWO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753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finition des produits et prestations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38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olitique tarifaire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622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urnisseurs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oix des couples produits-clients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667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se localisation-emplac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634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se de la concurrence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3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onnement concurrentiel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709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se des actions commerciales, de communication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659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se des Moyens Matériel/RH/local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53" w:hRule="atLeast"/>
        </w:trPr>
        <w:tc>
          <w:tcPr>
            <w:tcW w:w="34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nalyse critique</w:t>
            </w:r>
          </w:p>
        </w:tc>
        <w:tc>
          <w:tcPr>
            <w:tcW w:w="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réconisations</w:t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tude financière</w:t>
            </w:r>
          </w:p>
        </w:tc>
      </w:tr>
      <w:tr>
        <w:trPr>
          <w:trHeight w:val="346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érence du chiffre d’affaires et de sa progression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ppréciation des charges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tabilité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éciation du recours à l’endettement – co-financ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éciation du besoin en fonds de roul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érence et équilibre du plan de financ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érence Investissement/rentabilité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tude juridique</w:t>
            </w:r>
          </w:p>
        </w:tc>
      </w:tr>
      <w:tr>
        <w:trPr>
          <w:trHeight w:val="346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équation statut/ environnement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équation fiscalité/projet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res (brevets, CGV…)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soins éventuels en formation, conseil ou suivi :</w:t>
            </w:r>
          </w:p>
        </w:tc>
      </w:tr>
      <w:tr>
        <w:trPr>
          <w:trHeight w:val="2866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PRECIATION GENERALE DU PROJET / Total :                 /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touts - facteurs clés de succè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cohérences-zones d’ombr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éconisation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 </w:t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vis :  Favorable     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FFFF"/>
              </w:rPr>
              <w:t xml:space="preserve">Réservé         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FFFF"/>
              </w:rPr>
              <w:t xml:space="preserve">Défavorable 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9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achet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’organisme</w:t>
            </w:r>
          </w:p>
        </w:tc>
      </w:tr>
      <w:tr>
        <w:trPr>
          <w:trHeight w:val="625" w:hRule="atLeast"/>
        </w:trPr>
        <w:tc>
          <w:tcPr>
            <w:tcW w:w="75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ructure établissant le diagnostic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iagnostiqueur 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éléphone 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rriel :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72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9275</wp:posOffset>
          </wp:positionH>
          <wp:positionV relativeFrom="paragraph">
            <wp:posOffset>-13970</wp:posOffset>
          </wp:positionV>
          <wp:extent cx="2095500" cy="49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2011" r="-1" b="2568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HPcompaq2</dc:creator>
  <dc:description/>
  <cp:keywords/>
  <dc:language>en-US</dc:language>
  <cp:lastModifiedBy>marc chatelet</cp:lastModifiedBy>
  <cp:lastPrinted>2018-06-04T11:02:00Z</cp:lastPrinted>
  <dcterms:modified xsi:type="dcterms:W3CDTF">2021-03-23T10:25:00Z</dcterms:modified>
  <cp:revision>2</cp:revision>
  <dc:subject/>
  <dc:title> </dc:title>
</cp:coreProperties>
</file>